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FORMULARZ KONKURSOW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gi Budownictwa Ekologicznego i Enerooszczędneg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u w:val="single"/>
        </w:rPr>
        <w:t>BUD-ECO 2011</w:t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NAZWA FIRMY………………………………………………….</w:t>
      </w:r>
      <w:r>
        <w:rPr>
          <w:rFonts w:cs="Calibri" w:ascii="Calibri" w:hAnsi="Calibri"/>
        </w:rPr>
        <w:t>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głaszamy do konkursu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KATEGORI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I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ZDJĘCIE (jeśli możliwe)</w:t>
            </w:r>
          </w:p>
        </w:tc>
      </w:tr>
      <w:tr>
        <w:trPr>
          <w:trHeight w:val="2158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 xml:space="preserve">NAJCIEKAWSZY PRODUKT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2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NAJCIEKAWSZE STOISKO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6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INNOWACJA TECHNOLOGICZNA</w:t>
            </w:r>
          </w:p>
          <w:p>
            <w:pPr>
              <w:pStyle w:val="Subtitl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ubtitl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ROMOWANIE EKOLOGII</w:t>
            </w:r>
          </w:p>
          <w:p>
            <w:pPr>
              <w:pStyle w:val="Subtitle"/>
              <w:spacing w:lineRule="auto" w:line="360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I ENERGOOSZCZĘDNOŚCI </w:t>
            </w:r>
          </w:p>
          <w:p>
            <w:pPr>
              <w:pStyle w:val="Subtitle"/>
              <w:spacing w:lineRule="auto" w:line="36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W BUDOWNICTWIE</w:t>
            </w:r>
          </w:p>
          <w:p>
            <w:pPr>
              <w:pStyle w:val="Subtitl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ubtitle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podpis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5:57:00Z</dcterms:created>
  <dc:creator>Wigor</dc:creator>
  <dc:description/>
  <cp:keywords/>
  <dc:language>en-US</dc:language>
  <cp:lastModifiedBy>Wigor</cp:lastModifiedBy>
  <dcterms:modified xsi:type="dcterms:W3CDTF">2011-10-27T15:57:00Z</dcterms:modified>
  <cp:revision>2</cp:revision>
  <dc:subject/>
  <dc:title>FORMULARZ KONKURSOWY</dc:title>
</cp:coreProperties>
</file>